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</w:rPr>
        <w:t xml:space="preserve">1 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对《无溶剂聚氨酯防水涂料》团体标准的意见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2"/>
        <w:gridCol w:w="3434"/>
        <w:gridCol w:w="3434"/>
      </w:tblGrid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章、节、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修改建议</w:t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注：请在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20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22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3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日前将意见返回给本标准负责起草单位联系人。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填报单位：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u w:val="single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经办人：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20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22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年</w:t>
      </w:r>
      <w:r>
        <w:rPr>
          <w:rFonts w:ascii="宋体;SimSun" w:hAnsi="宋体;SimSun" w:cs="仿宋_GB2312;微软雅黑"/>
          <w:kern w:val="0"/>
          <w:szCs w:val="21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61">
    <w:name w:val="ca-6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b1">
    <w:name w:val="fb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8">
    <w:name w:val="正文文本缩进 字符"/>
    <w:qFormat/>
    <w:rPr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0:00Z</dcterms:created>
  <dc:creator>落叶之舞</dc:creator>
  <dc:description/>
  <dc:language>en-US</dc:language>
  <cp:lastModifiedBy>M</cp:lastModifiedBy>
  <cp:lastPrinted>2018-04-26T12:41:00Z</cp:lastPrinted>
  <dcterms:modified xsi:type="dcterms:W3CDTF">2022-04-01T07:20:00Z</dcterms:modified>
  <cp:revision>2</cp:revision>
  <dc:subject/>
  <dc:title>中化建苏所鉴定站字（2008）第1号</dc:title>
</cp:coreProperties>
</file>